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Une rencontre qui nous ouvre à la joie de la fête</w:t>
      </w:r>
    </w:p>
    <w:p>
      <w:pPr>
        <w:pStyle w:val="Normal"/>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sz w:val="24"/>
          <w:szCs w:val="24"/>
        </w:rPr>
        <w:t>(St Jean 2, 1-11)</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0"/>
          <w:szCs w:val="20"/>
        </w:rPr>
      </w:pPr>
      <w:r>
        <w:rPr>
          <w:rFonts w:cs="Times New Roman" w:ascii="Times New Roman" w:hAnsi="Times New Roman"/>
          <w:b/>
          <w:bCs/>
          <w:i/>
          <w:sz w:val="26"/>
          <w:szCs w:val="26"/>
        </w:rPr>
        <w:t xml:space="preserve">Nous sommes à Cana de Galilée où Jésus va opérer son premier signe. </w:t>
      </w:r>
      <w:r>
        <w:rPr>
          <w:rFonts w:eastAsia="Times New Roman" w:cs="Times New Roman" w:ascii="Times New Roman" w:hAnsi="Times New Roman"/>
          <w:b/>
          <w:bCs/>
          <w:i/>
          <w:sz w:val="26"/>
          <w:szCs w:val="26"/>
          <w:lang w:eastAsia="fr-FR"/>
        </w:rPr>
        <w:t>A l’époque, les noces duraient une semaine. C’était l’occasion pour les époux et leurs convives de boire toutes les réserves de vin</w:t>
      </w:r>
      <w:r>
        <w:rPr>
          <w:rFonts w:cs="Comic Sans MS" w:ascii="Comic Sans MS" w:hAnsi="Comic Sans MS"/>
          <w:b/>
          <w:sz w:val="20"/>
          <w:szCs w:val="20"/>
        </w:rPr>
        <w:t xml:space="preserve">.   </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pPr>
      <w:r>
        <w:rPr>
          <w:rFonts w:cs="Comic Sans MS" w:ascii="Comic Sans MS" w:hAnsi="Comic Sans MS"/>
          <w:b/>
          <w:sz w:val="28"/>
          <w:szCs w:val="28"/>
        </w:rPr>
        <w:t>Le troisième jour, il y eu des noces à Cana de Galilée, et la mère de Jésus y était. Jésus fut aussi invité à ces noces, ainsi que ses disciples. Et ils</w:t>
      </w:r>
      <w:r>
        <w:rPr>
          <w:rFonts w:cs="Comic Sans MS" w:ascii="Comic Sans MS" w:hAnsi="Comic Sans MS"/>
          <w:sz w:val="28"/>
          <w:szCs w:val="28"/>
        </w:rPr>
        <w:t xml:space="preserve"> </w:t>
      </w:r>
      <w:r>
        <w:rPr>
          <w:rFonts w:cs="Comic Sans MS" w:ascii="Comic Sans MS" w:hAnsi="Comic Sans MS"/>
          <w:b/>
          <w:sz w:val="28"/>
          <w:szCs w:val="28"/>
        </w:rPr>
        <w:t>n’avaient pas de vin, car le vin des noces était épuisé. La mère de Jésus lui dit : « Ils n’ont pas de vin ». Jésus lui dit : « Que me veux-tu, femme ? Mon heure n’est pas encore arrivée. » Sa mère dit aux servants : « Tout ce qu’il vous dira, faites-le. »</w:t>
      </w:r>
    </w:p>
    <w:p>
      <w:pPr>
        <w:pStyle w:val="Normal"/>
        <w:spacing w:before="0" w:after="0"/>
        <w:rPr>
          <w:rFonts w:ascii="Comic Sans MS" w:hAnsi="Comic Sans MS" w:cs="Comic Sans MS"/>
          <w:sz w:val="28"/>
          <w:szCs w:val="28"/>
        </w:rPr>
      </w:pPr>
      <w:r>
        <w:rPr>
          <w:rFonts w:cs="Comic Sans MS" w:ascii="Comic Sans MS" w:hAnsi="Comic Sans MS"/>
          <w:b/>
          <w:sz w:val="28"/>
          <w:szCs w:val="28"/>
        </w:rPr>
        <w:t>Or il y avait là six jarres de pierre, destinées aux purifications des juifs, et contenant chacune deux ou trois mesures. Jésus leur dit : «  Remplissez  d’eau ces jarres. » Ils les remplirent jusqu’au bord. Il leur dit : « Puisez maintenant et portez-en au maître du repas. » Ils lui en portèrent. Lorsque le maître du repas eut goûté l’eau devenue vin – et il ne savait pas d’où il venait, tandis que les servants le savaient, eux qui avaient puisé l’eau – le maître du repas appelle le marié et lui dit : «  Tout homme sert d’abord le bon vin et, quand les gens sont ivres, le moins bon. Toi, tu as gardé le bon vin jusqu’à présent ! » Cela, Jésus en fit le commencement des signes à Cana de Galilée et il manifesta sa gloire et ses disciples crurent en lui.</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center"/>
        <w:rPr>
          <w:rFonts w:ascii="Comic Sans MS" w:hAnsi="Comic Sans MS" w:cs="Comic Sans MS"/>
          <w:b/>
          <w:b/>
          <w:sz w:val="24"/>
          <w:szCs w:val="24"/>
        </w:rPr>
      </w:pPr>
      <w:r>
        <w:rPr>
          <w:rFonts w:cs="Comic Sans MS" w:ascii="Comic Sans MS" w:hAnsi="Comic Sans MS"/>
          <w:b/>
          <w:sz w:val="28"/>
          <w:szCs w:val="28"/>
        </w:rPr>
        <w:t>Commentai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4"/>
          <w:szCs w:val="24"/>
        </w:rPr>
      </w:pPr>
      <w:r>
        <w:rPr>
          <w:rFonts w:cs="Times New Roman" w:ascii="Times New Roman" w:hAnsi="Times New Roman"/>
          <w:b/>
          <w:sz w:val="24"/>
          <w:szCs w:val="24"/>
        </w:rPr>
        <w:t>Aujourd'hui, l'évangile nous parle d'un mariage, d'une alliance</w:t>
      </w:r>
      <w:r>
        <w:rPr>
          <w:rFonts w:cs="Times New Roman" w:ascii="Times New Roman" w:hAnsi="Times New Roman"/>
          <w:sz w:val="24"/>
          <w:szCs w:val="24"/>
        </w:rPr>
        <w:t xml:space="preserve">, c'est à dire d'un moment intense de joie et d'amour, d'un temps fort de bonheur ! En Israël, les noces et le vin avaient une grande charge symbolique. Les noces étaient le signe de l’union, de l’alliance désirée par Dieu avec son peuple. Le vin, lui, était symbole  de fête, de joie et d’alliance de Dieu et son peuple. On peut comprendre que manquer de vin signifie alors que Dieu et son peuple ne vivent plus cette alliance tant désirée par Dieu lui-même ! </w:t>
        <w:br/>
        <w:t>Durant ce repas de noces, le vin ne doit pas manquer. La fête doit battre son plein jusqu'au bout pour que chacun reparte heureux.</w:t>
      </w:r>
    </w:p>
    <w:p>
      <w:pPr>
        <w:pStyle w:val="Normal"/>
        <w:rPr/>
      </w:pPr>
      <w:r>
        <w:rPr>
          <w:rFonts w:cs="Times New Roman" w:ascii="Times New Roman" w:hAnsi="Times New Roman"/>
          <w:sz w:val="24"/>
          <w:szCs w:val="24"/>
        </w:rPr>
        <w:t xml:space="preserve">Cana était sûrement une petite bourgade de Galilée et les noces de l’évangile étaient des noces comme il y en avait tant d’autres. Jésus va opérer son premier signe, signe de surabondance dans un lieu banal et discret. </w:t>
      </w:r>
      <w:r>
        <w:rPr>
          <w:rFonts w:cs="Times New Roman" w:ascii="Times New Roman" w:hAnsi="Times New Roman"/>
          <w:i/>
          <w:sz w:val="24"/>
          <w:szCs w:val="24"/>
        </w:rPr>
        <w:t xml:space="preserve">De la même manière, dans nos propres vies, Dieu passe et se donne à nous, bien des fois, non pas sous des modalités extraordinaires, voire simplement sensibles, mais de manière pauvre et discrète. Dieu se sert de la monotonie apparente de la vie pour nous travailler, nous transformer, souvent à notre insu ! </w:t>
      </w:r>
    </w:p>
    <w:p>
      <w:pPr>
        <w:pStyle w:val="Normal"/>
        <w:rPr/>
      </w:pPr>
      <w:r>
        <w:rPr>
          <w:rFonts w:cs="Times New Roman" w:ascii="Times New Roman" w:hAnsi="Times New Roman"/>
          <w:b/>
          <w:sz w:val="24"/>
          <w:szCs w:val="24"/>
        </w:rPr>
        <w:t>La médiation de Marie</w:t>
      </w:r>
      <w:r>
        <w:rPr>
          <w:rFonts w:cs="Times New Roman" w:ascii="Times New Roman" w:hAnsi="Times New Roman"/>
          <w:sz w:val="24"/>
          <w:szCs w:val="24"/>
        </w:rPr>
        <w:t> : Pendant le repas, Marie regarde; elle voit la première ce qui va manquer. Et elle en parle à Jésus... La remarque de Marie nous montre la qualité de son regard et la délicatesse de son cœur. Elle est le constat désolé d’une femme d’Israël qui découvre que la joie des noces va se tarir !</w:t>
      </w:r>
    </w:p>
    <w:p>
      <w:pPr>
        <w:pStyle w:val="Normal"/>
        <w:rPr/>
      </w:pPr>
      <w:r>
        <w:rPr>
          <w:rFonts w:cs="Times New Roman" w:ascii="Times New Roman" w:hAnsi="Times New Roman"/>
          <w:b/>
          <w:sz w:val="24"/>
          <w:szCs w:val="24"/>
        </w:rPr>
        <w:t xml:space="preserve">« Que me veux-tu, femme ? Mon heure n’est pas encore arrivée. » </w:t>
      </w:r>
      <w:r>
        <w:rPr>
          <w:rFonts w:cs="Times New Roman" w:ascii="Times New Roman" w:hAnsi="Times New Roman"/>
          <w:sz w:val="24"/>
          <w:szCs w:val="24"/>
        </w:rPr>
        <w:t xml:space="preserve">La réponse de Jésus parait surprenante. Elle marque le tournant dans la vie de Jésus : de la vie cachée de Nazareth au temps de la mission, guidée par son Père. </w:t>
      </w:r>
    </w:p>
    <w:p>
      <w:pPr>
        <w:pStyle w:val="Normal"/>
        <w:spacing w:before="0" w:after="0"/>
        <w:rPr/>
      </w:pPr>
      <w:r>
        <w:rPr>
          <w:rFonts w:cs="Times New Roman" w:ascii="Times New Roman" w:hAnsi="Times New Roman"/>
          <w:b/>
          <w:sz w:val="24"/>
          <w:szCs w:val="24"/>
        </w:rPr>
        <w:t xml:space="preserve">« Tout ce qu’il vous dira, faites-le. » </w:t>
      </w:r>
      <w:r>
        <w:rPr>
          <w:rFonts w:cs="Times New Roman" w:ascii="Times New Roman" w:hAnsi="Times New Roman"/>
          <w:sz w:val="24"/>
          <w:szCs w:val="24"/>
        </w:rPr>
        <w:t xml:space="preserve">Marie l’a compris. Elle entre de plein pied dans la perspective de Jésus en coopérant à sa première manifestation. Elle exprime une foi absolue dans la puissance de l’union de Jésus à Dieu et dans la mission qu’il lui a confiée. </w:t>
      </w:r>
      <w:r>
        <w:rPr>
          <w:rFonts w:cs="Times New Roman" w:ascii="Times New Roman" w:hAnsi="Times New Roman"/>
          <w:i/>
          <w:sz w:val="24"/>
          <w:szCs w:val="24"/>
        </w:rPr>
        <w:t xml:space="preserve">Marie nous fait comprendre ici que pour devenir disciple de Jésus, il ne faut pas seulement accepter d’être déplacé (savoir aller), de regarder d’une manière nouvelle (savoir voir), ou d’entrer dans une intimité et une communion avec Jésus (savoir demeurer). Pour devenir disciple de Jésus il faut savoir entrer  dans la volonté du Seigneur, passer de notre volonté propre à la volonté de Dieu, le laisser transformer nos vies !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Jésus  va agir pour que le bonheur des invités ne cesse pas et pour que ce bonheur soit encore plus intense ! (Le meilleur vin est gardé pour la f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Invités, nous le sommes ! Serviteurs, nous avons à le devenir.</w:t>
      </w:r>
      <w:r>
        <w:rPr>
          <w:rFonts w:cs="Times New Roman" w:ascii="Times New Roman" w:hAnsi="Times New Roman"/>
          <w:sz w:val="24"/>
          <w:szCs w:val="24"/>
        </w:rPr>
        <w:br/>
        <w:t>A Cana, Marie et Jésus sont de simples invités. Ils n'ont normalement pas à se préoccuper du déroulement du repas... Pourtant, Marie regarde, voit, intervient... Et Jésus se lève et dit aux employés ce qu'ils doivent faire. Marie et Jésus se mettent naturellement au service des autres.</w:t>
        <w:br/>
        <w:t>Les serviteurs officiels, eux, entendent la parole ("Faites tout ce qu'il vous dira..."), l'accueillent et agissent. C'est grâce à leur écoute, leur confiance, leur participation que la fête de Noces est débordement de joie !</w:t>
        <w:br/>
      </w:r>
    </w:p>
    <w:p>
      <w:pPr>
        <w:pStyle w:val="Normal"/>
        <w:rPr>
          <w:rFonts w:ascii="Times New Roman" w:hAnsi="Times New Roman" w:eastAsia="Batang;바탕" w:cs="Times New Roman"/>
          <w:sz w:val="24"/>
          <w:szCs w:val="24"/>
          <w:lang w:eastAsia="ko-KR"/>
        </w:rPr>
      </w:pPr>
      <w:r>
        <w:rPr>
          <w:rFonts w:cs="Times New Roman" w:ascii="Times New Roman" w:hAnsi="Times New Roman"/>
          <w:i/>
          <w:sz w:val="24"/>
          <w:szCs w:val="24"/>
        </w:rPr>
        <w:t>C'est important de voir cela ! C'est important, car cela nous concerne. Pour que la fête du Royaume batte son plein, nous avons, nous aussi à devenir serviteurs ! N'ayons pas peur, il ne nous sera demandé que des choses simples, des choses que nous sommes capables d'effectuer: "Remplissez d'eau ces jarres..." Dieu nous connaît ! Il ne nous demandera jamais l'impossible... mais juste ce que nous sommes capables d'accomplir</w:t>
      </w:r>
      <w:r>
        <w:rPr>
          <w:rFonts w:cs="Times New Roman" w:ascii="Times New Roman" w:hAnsi="Times New Roman"/>
          <w:sz w:val="24"/>
          <w:szCs w:val="24"/>
        </w:rPr>
        <w:t>.</w:t>
      </w:r>
    </w:p>
    <w:p>
      <w:pPr>
        <w:pStyle w:val="Normal"/>
        <w:spacing w:lineRule="auto" w:line="240" w:before="0" w:after="0"/>
        <w:ind w:left="142" w:right="103" w:hanging="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r>
    </w:p>
    <w:p>
      <w:pPr>
        <w:pStyle w:val="Normal"/>
        <w:spacing w:lineRule="auto" w:line="240" w:before="0" w:after="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50:00Z</dcterms:created>
  <dc:creator>Association La Valla</dc:creator>
  <dc:description/>
  <cp:keywords/>
  <dc:language>en-US</dc:language>
  <cp:lastModifiedBy>Association La Valla</cp:lastModifiedBy>
  <dcterms:modified xsi:type="dcterms:W3CDTF">2015-05-09T08:06:00Z</dcterms:modified>
  <cp:revision>6</cp:revision>
  <dc:subject/>
  <dc:title/>
</cp:coreProperties>
</file>